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438150</wp:posOffset>
            </wp:positionV>
            <wp:extent cx="3788410" cy="378841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1803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SF-180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Portable socket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5*200*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5630</wp:posOffset>
            </wp:positionH>
            <wp:positionV relativeFrom="paragraph">
              <wp:posOffset>208915</wp:posOffset>
            </wp:positionV>
            <wp:extent cx="1960245" cy="1972310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38" t="25247" r="24996" b="2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color w:val="000000"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F-1803 Outline drawing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color w:val="000000"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/>
        <w:drawing>
          <wp:inline distT="0" distB="0" distL="0" distR="0">
            <wp:extent cx="4020185" cy="3950970"/>
            <wp:effectExtent l="0" t="0" r="0" b="0"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1766703341009FE6D5675777613A</vt:lpwstr>
  </property>
  <property fmtid="{D5CDD505-2E9C-101B-9397-08002B2CF9AE}" pid="3" name="KSOProductBuildVer">
    <vt:lpwstr>2052-11.1.0.10578</vt:lpwstr>
  </property>
</Properties>
</file>