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USB charger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F1042A-2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5860</wp:posOffset>
            </wp:positionH>
            <wp:positionV relativeFrom="paragraph">
              <wp:posOffset>43815</wp:posOffset>
            </wp:positionV>
            <wp:extent cx="3367405" cy="3367405"/>
            <wp:effectExtent l="0" t="0" r="0" b="0"/>
            <wp:wrapNone/>
            <wp:docPr id="1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298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</w:rPr>
      </w:pPr>
      <w:r>
        <w:rPr>
          <w:lang w:val="en-US" w:eastAsia="zh-CN"/>
        </w:rPr>
        <w:t xml:space="preserve">ADD: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</w:rPr>
        <w:t>152 xinguang industrial zone, yueqing city, zhejiang province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TEL</w:t>
      </w:r>
      <w:r>
        <w:rPr>
          <w:lang w:val="en-US" w:eastAsia="zh-CN"/>
        </w:rPr>
        <w:t>）</w:t>
      </w:r>
      <w:r>
        <w:rPr>
          <w:lang w:val="en-US" w:eastAsia="zh-CN"/>
        </w:rPr>
        <w:t>:0086-577-62799688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both"/>
        <w:rPr>
          <w:rStyle w:val="StrongEmphasis"/>
          <w:rFonts w:ascii="Calibri" w:hAnsi="Calibri" w:eastAsia="微软雅黑" w:cs="Arial"/>
          <w:b/>
          <w:b/>
          <w:bCs/>
          <w:i/>
          <w:i/>
          <w:iCs/>
          <w:color w:val="000000"/>
          <w:kern w:val="2"/>
          <w:sz w:val="30"/>
          <w:szCs w:val="30"/>
          <w:u w:val="single"/>
          <w:lang w:val="en-US" w:eastAsia="zh-CN" w:bidi="ar-SA"/>
        </w:rPr>
      </w:pPr>
      <w:r>
        <w:rPr/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USB Characteristic: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nel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C 94-V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side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in phosphorous bronz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urface finis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loss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USB DC outpu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2A/5V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utput voltage tolera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utput pow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x.21W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vice life in hour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0h 21W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Efficienc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8%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o-load power consump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x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0.2W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put voltag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0~240v/AC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~60Hz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White 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AL9003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Black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umber of terminal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 screw terminal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Electrical insulation cla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lass II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2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imension of produc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*45mm</w:t>
            </w:r>
          </w:p>
        </w:tc>
      </w:tr>
    </w:tbl>
    <w:p>
      <w:pPr>
        <w:pStyle w:val="Style15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Environmental requirements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perating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10℃~+40℃;Operat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%~90% RH</w:t>
            </w:r>
            <w:bookmarkEnd w:id="0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~+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;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</w:t>
            </w:r>
          </w:p>
        </w:tc>
      </w:tr>
      <w:tr>
        <w:trPr>
          <w:trHeight w:val="2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%~95% RH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esistance to press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Kv/AC 1min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solation resista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0v DC/100MΩ</w:t>
            </w:r>
          </w:p>
        </w:tc>
      </w:tr>
    </w:tbl>
    <w:p>
      <w:pPr>
        <w:pStyle w:val="Style15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-53975</wp:posOffset>
                </wp:positionV>
                <wp:extent cx="1858010" cy="2066290"/>
                <wp:effectExtent l="12700" t="12700" r="13335" b="13335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0664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72.8pt;margin-top:-4.25pt;width:146.25pt;height:16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4f81bd" weight="25560" joinstyle="round" endcap="flat"/>
                <w10:wrap type="none"/>
              </v:oval>
            </w:pict>
          </mc:Fallback>
        </mc:AlternateContent>
      </w: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4350</wp:posOffset>
            </wp:positionH>
            <wp:positionV relativeFrom="paragraph">
              <wp:posOffset>80645</wp:posOffset>
            </wp:positionV>
            <wp:extent cx="3161665" cy="3697605"/>
            <wp:effectExtent l="0" t="0" r="0" b="0"/>
            <wp:wrapTight wrapText="bothSides">
              <wp:wrapPolygon edited="0">
                <wp:start x="9134" y="9305"/>
                <wp:lineTo x="11010" y="9305"/>
                <wp:lineTo x="11010" y="7655"/>
                <wp:lineTo x="9134" y="7655"/>
                <wp:lineTo x="11010" y="7655"/>
                <wp:lineTo x="9134" y="7655"/>
                <wp:lineTo x="9134" y="9305"/>
                <wp:lineTo x="11010" y="9305"/>
                <wp:lineTo x="9134" y="9305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41" t="21356" r="25135" b="3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8845</wp:posOffset>
                </wp:positionH>
                <wp:positionV relativeFrom="paragraph">
                  <wp:posOffset>113665</wp:posOffset>
                </wp:positionV>
                <wp:extent cx="2010410" cy="2285365"/>
                <wp:effectExtent l="12700" t="13335" r="13335" b="12700"/>
                <wp:wrapNone/>
                <wp:docPr id="4" name="椭圆 9" descr="517模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2285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72.35pt;margin-top:8.95pt;width:158.25pt;height:17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0565</wp:posOffset>
                </wp:positionH>
                <wp:positionV relativeFrom="paragraph">
                  <wp:posOffset>76835</wp:posOffset>
                </wp:positionV>
                <wp:extent cx="415925" cy="758190"/>
                <wp:effectExtent l="5080" t="0" r="635" b="508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520" cy="7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-55.95pt;margin-top:6.05pt;width:32.75pt;height:59.65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7740</wp:posOffset>
                </wp:positionH>
                <wp:positionV relativeFrom="paragraph">
                  <wp:posOffset>227965</wp:posOffset>
                </wp:positionV>
                <wp:extent cx="1982470" cy="187960"/>
                <wp:effectExtent l="5080" t="47625" r="0" b="508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88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76.2pt;margin-top:17.95pt;width:156.1pt;height:14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4890</wp:posOffset>
                </wp:positionH>
                <wp:positionV relativeFrom="paragraph">
                  <wp:posOffset>1055370</wp:posOffset>
                </wp:positionV>
                <wp:extent cx="1172845" cy="749935"/>
                <wp:effectExtent l="5080" t="508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80.7pt;margin-top:83.1pt;width:92.35pt;height:59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320</wp:posOffset>
                </wp:positionH>
                <wp:positionV relativeFrom="paragraph">
                  <wp:posOffset>222885</wp:posOffset>
                </wp:positionV>
                <wp:extent cx="2247900" cy="2370455"/>
                <wp:effectExtent l="12700" t="13335" r="13335" b="12700"/>
                <wp:wrapNone/>
                <wp:docPr id="8" name="椭圆 10" descr="6261-模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70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1.6pt;margin-top:17.55pt;width:176.95pt;height:18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A5A5A5"/>
          <w:sz w:val="4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5285</wp:posOffset>
                </wp:positionH>
                <wp:positionV relativeFrom="paragraph">
                  <wp:posOffset>217805</wp:posOffset>
                </wp:positionV>
                <wp:extent cx="827405" cy="732790"/>
                <wp:effectExtent l="5715" t="5080" r="5080" b="5715"/>
                <wp:wrapNone/>
                <wp:docPr id="9" name="椭圆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li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54" fillcolor="white" stroked="t" o:allowincell="f" style="position:absolute;margin-left:329.55pt;margin-top:17.15pt;width:65.1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Cli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in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  </w:t>
      </w:r>
      <w:r>
        <w:rPr>
          <w:rFonts w:eastAsia="Arial" w:cs="Arial" w:ascii="Arial" w:hAnsi="Arial"/>
          <w:bCs/>
          <w:color w:val="7F7F7F"/>
          <w:kern w:val="0"/>
          <w:sz w:val="40"/>
          <w:szCs w:val="40"/>
        </w:rPr>
        <w:t xml:space="preserve">    </w:t>
      </w: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Arial" w:ascii="Arial" w:hAnsi="Arial"/>
          <w:b/>
          <w:bCs/>
          <w:color w:val="A5A5A5"/>
          <w:sz w:val="40"/>
          <w:szCs w:val="20"/>
          <w:lang w:eastAsia="zh-CN"/>
        </w:rPr>
        <w:tab/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Calibri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Cambria" w:hAnsi="Cambria"/>
          <w:b/>
          <w:bCs w:val="false"/>
          <w:i w:val="false"/>
          <w:iCs w:val="false"/>
          <w:color w:val="000000"/>
          <w:kern w:val="0"/>
          <w:sz w:val="44"/>
          <w:szCs w:val="44"/>
          <w:u w:val="none"/>
        </w:rPr>
        <w:t>Feature</w:t>
      </w:r>
      <w:r>
        <w:rPr>
          <w:rFonts w:eastAsia="宋体" w:cs="Arial" w:ascii="Arial" w:hAnsi="Arial"/>
          <w:bCs/>
          <w:color w:val="000000"/>
          <w:kern w:val="0"/>
          <w:sz w:val="40"/>
          <w:szCs w:val="40"/>
        </w:rPr>
        <w:t xml:space="preserve"> </w:t>
      </w:r>
      <w:r>
        <w:rPr>
          <w:rFonts w:ascii="Arial" w:hAnsi="Arial" w:cs="Arial"/>
          <w:bCs/>
          <w:color w:val="000000"/>
          <w:kern w:val="0"/>
          <w:sz w:val="40"/>
          <w:szCs w:val="40"/>
          <w:lang w:eastAsia="zh-CN"/>
        </w:rPr>
        <w:t>：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2F4087"/>
          <w:kern w:val="2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46990</wp:posOffset>
            </wp:positionV>
            <wp:extent cx="1884680" cy="1917065"/>
            <wp:effectExtent l="0" t="0" r="0" b="0"/>
            <wp:wrapTight wrapText="bothSides">
              <wp:wrapPolygon edited="0">
                <wp:start x="10797" y="13481"/>
                <wp:lineTo x="12189" y="13481"/>
                <wp:lineTo x="12189" y="11675"/>
                <wp:lineTo x="10797" y="11675"/>
                <wp:lineTo x="12189" y="11675"/>
                <wp:lineTo x="10797" y="11675"/>
                <wp:lineTo x="10797" y="13481"/>
                <wp:lineTo x="12189" y="13481"/>
                <wp:lineTo x="10797" y="13481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046" t="28174" r="29253" b="2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6010</wp:posOffset>
            </wp:positionH>
            <wp:positionV relativeFrom="paragraph">
              <wp:posOffset>161290</wp:posOffset>
            </wp:positionV>
            <wp:extent cx="1864360" cy="1707515"/>
            <wp:effectExtent l="0" t="0" r="0" b="0"/>
            <wp:wrapTight wrapText="bothSides">
              <wp:wrapPolygon edited="0">
                <wp:start x="10893" y="14996"/>
                <wp:lineTo x="12232" y="14996"/>
                <wp:lineTo x="12232" y="13453"/>
                <wp:lineTo x="10893" y="13453"/>
                <wp:lineTo x="12232" y="13453"/>
                <wp:lineTo x="10893" y="13453"/>
                <wp:lineTo x="10893" y="14996"/>
                <wp:lineTo x="12232" y="14996"/>
                <wp:lineTo x="10893" y="14996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491" t="36842" r="30157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9555</wp:posOffset>
                </wp:positionH>
                <wp:positionV relativeFrom="paragraph">
                  <wp:posOffset>15240</wp:posOffset>
                </wp:positionV>
                <wp:extent cx="676275" cy="542925"/>
                <wp:effectExtent l="3175" t="635" r="0" b="3810"/>
                <wp:wrapNone/>
                <wp:docPr id="12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.2pt" to="172.85pt,43.9pt" ID="直线 653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eastAsia="zh-CN"/>
        </w:rPr>
      </w:pPr>
      <w:r>
        <w:rPr>
          <w:rFonts w:eastAsia="宋体" w:cs="Arial" w:ascii="Arial" w:hAnsi="Arial"/>
          <w:color w:val="2F4087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22855</wp:posOffset>
            </wp:positionH>
            <wp:positionV relativeFrom="paragraph">
              <wp:posOffset>28575</wp:posOffset>
            </wp:positionV>
            <wp:extent cx="1628775" cy="1642110"/>
            <wp:effectExtent l="0" t="0" r="0" b="0"/>
            <wp:wrapTight wrapText="bothSides">
              <wp:wrapPolygon edited="0">
                <wp:start x="12211" y="13296"/>
                <wp:lineTo x="13556" y="13296"/>
                <wp:lineTo x="13556" y="11611"/>
                <wp:lineTo x="12211" y="11611"/>
                <wp:lineTo x="13556" y="11611"/>
                <wp:lineTo x="12211" y="11611"/>
                <wp:lineTo x="12211" y="13296"/>
                <wp:lineTo x="13556" y="13296"/>
                <wp:lineTo x="12211" y="13296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103" t="29858" r="26363" b="2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val="en-US" w:eastAsia="zh-CN"/>
        </w:rPr>
      </w:pPr>
      <w:r>
        <w:rPr>
          <w:rFonts w:eastAsia="Arial" w:cs="Arial" w:ascii="Arial" w:hAnsi="Arial"/>
          <w:color w:val="2F4087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val="en-US" w:eastAsia="zh-CN"/>
        </w:rPr>
      </w:pPr>
      <w:r>
        <w:rPr>
          <w:rFonts w:eastAsia="宋体" w:cs="Arial" w:ascii="Arial" w:hAnsi="Arial"/>
          <w:color w:val="2F4087"/>
          <w:lang w:val="en-US" w:eastAsia="zh-CN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sz w:val="21"/>
          <w:lang w:eastAsia="zh-CN"/>
        </w:rPr>
      </w:pPr>
      <w:r>
        <w:rPr>
          <w:rFonts w:eastAsia="宋体" w:cs="Arial" w:ascii="Arial" w:hAnsi="Arial"/>
          <w:color w:val="2F4087"/>
          <w:sz w:val="21"/>
          <w:lang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80975</wp:posOffset>
            </wp:positionV>
            <wp:extent cx="1866265" cy="1791970"/>
            <wp:effectExtent l="0" t="0" r="0" b="0"/>
            <wp:wrapTight wrapText="bothSides">
              <wp:wrapPolygon edited="0">
                <wp:start x="6831" y="12204"/>
                <wp:lineTo x="8353" y="12204"/>
                <wp:lineTo x="8353" y="10254"/>
                <wp:lineTo x="6831" y="10254"/>
                <wp:lineTo x="8353" y="10254"/>
                <wp:lineTo x="6831" y="10254"/>
                <wp:lineTo x="6831" y="12204"/>
                <wp:lineTo x="8353" y="12204"/>
                <wp:lineTo x="6831" y="12204"/>
              </wp:wrapPolygon>
            </wp:wrapTight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766" t="23597" r="36657" b="2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3775</wp:posOffset>
                </wp:positionH>
                <wp:positionV relativeFrom="paragraph">
                  <wp:posOffset>176530</wp:posOffset>
                </wp:positionV>
                <wp:extent cx="2023110" cy="953135"/>
                <wp:effectExtent l="2540" t="7620" r="0" b="4445"/>
                <wp:wrapNone/>
                <wp:docPr id="15" name="自选图形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56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8" stroked="t" o:allowincell="f" style="position:absolute;margin-left:3.75pt;margin-top:13.9pt;width:159.3pt;height:7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5935</wp:posOffset>
                </wp:positionH>
                <wp:positionV relativeFrom="paragraph">
                  <wp:posOffset>-67310</wp:posOffset>
                </wp:positionV>
                <wp:extent cx="1000125" cy="752475"/>
                <wp:effectExtent l="5715" t="5715" r="5080" b="31115"/>
                <wp:wrapNone/>
                <wp:docPr id="16" name="自选图形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Identification of the c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39" fillcolor="white" stroked="t" o:allowincell="f" style="position:absolute;margin-left:239.05pt;margin-top:-5.3pt;width:78.7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Identification of the chip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sz w:val="21"/>
        </w:rPr>
      </w:pPr>
      <w:r>
        <w:rPr>
          <w:rFonts w:eastAsia="宋体" w:cs="Arial" w:ascii="Arial" w:hAnsi="Arial"/>
          <w:color w:val="2F4087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82550</wp:posOffset>
                </wp:positionV>
                <wp:extent cx="3686175" cy="1257300"/>
                <wp:effectExtent l="5715" t="5080" r="5080" b="5715"/>
                <wp:wrapNone/>
                <wp:docPr id="17" name="自选图形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strande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flexible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rigi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2" fillcolor="white" stroked="t" o:allowincell="f" style="position:absolute;margin-left:4pt;margin-top:6.5pt;width:290.2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strande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flexible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rigi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rPr>
          <w:rFonts w:eastAsia="宋体" w:cs="Times New Roman" w:ascii="Arial" w:hAnsi="Arial"/>
          <w:color w:val="2F4087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1760</wp:posOffset>
            </wp:positionH>
            <wp:positionV relativeFrom="paragraph">
              <wp:posOffset>-66675</wp:posOffset>
            </wp:positionV>
            <wp:extent cx="2115185" cy="158750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6295</wp:posOffset>
            </wp:positionH>
            <wp:positionV relativeFrom="paragraph">
              <wp:posOffset>-52070</wp:posOffset>
            </wp:positionV>
            <wp:extent cx="2133600" cy="160147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87520</wp:posOffset>
            </wp:positionH>
            <wp:positionV relativeFrom="paragraph">
              <wp:posOffset>-13970</wp:posOffset>
            </wp:positionV>
            <wp:extent cx="2077720" cy="156019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791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5715"/>
                <wp:wrapNone/>
                <wp:docPr id="21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dielectric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strength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te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0" fillcolor="white" stroked="t" o:allowincell="f" style="position:absolute;margin-left:183.3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dielectric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strength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te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676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884555"/>
                <wp:wrapNone/>
                <wp:docPr id="22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0"/>
                              <w:ind w:right="0"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1" fillcolor="white" stroked="t" o:allowincell="f" style="position:absolute;margin-left:358.8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0"/>
                        <w:ind w:right="0"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bookmarkStart w:id="1" w:name="OLE_LINK1"/>
      <w:bookmarkStart w:id="2" w:name="OLE_LINK1"/>
      <w:bookmarkEnd w:id="2"/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1704975" cy="419100"/>
                <wp:effectExtent l="5715" t="5080" r="5080" b="5715"/>
                <wp:wrapNone/>
                <wp:docPr id="23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 w:lineRule="atLeast" w:line="2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0"/>
                                <w:spacing w:val="0"/>
                                <w:szCs w:val="18"/>
                                <w:smallCaps w:val="false"/>
                                <w:caps w:val="false"/>
                                <w:rFonts w:ascii="Arial" w:hAnsi="Arial" w:eastAsia="宋体" w:cs="Arial"/>
                                <w:color w:val="FF0000"/>
                                <w:lang w:val="en-US" w:eastAsia="zh-CN" w:bidi="ar"/>
                              </w:rPr>
                              <w:t>insulation resistance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9" fillcolor="white" stroked="t" o:allowincell="f" style="position:absolute;margin-left:10.8pt;margin-top:1.55pt;width:134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 w:lineRule="atLeast" w:line="2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0"/>
                          <w:spacing w:val="0"/>
                          <w:szCs w:val="18"/>
                          <w:smallCaps w:val="false"/>
                          <w:caps w:val="false"/>
                          <w:rFonts w:ascii="Arial" w:hAnsi="Arial" w:eastAsia="宋体" w:cs="Arial"/>
                          <w:color w:val="FF0000"/>
                          <w:lang w:val="en-US" w:eastAsia="zh-CN" w:bidi="ar"/>
                        </w:rPr>
                        <w:t>insulation resistance tester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bookmarkStart w:id="3" w:name="OLE_LINK1"/>
      <w:bookmarkEnd w:id="3"/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).Dual port USB charger of 4.2A 5VDC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2). Protection type: Short time short-circuit protection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3).With identifying chip: can automatically recognize different mobiles and suit its request charging AMP to meet the charging speed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4) Product be certificated by CE,IEC60950 FOR LVD and IEC55024,IEC61000 for EMC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5). All materials be ROHS directive tested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tbl>
      <w:tblPr>
        <w:tblW w:w="11118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019"/>
        <w:gridCol w:w="24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ing Item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ing Standar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ing Da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Aging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USB charger for 2 hours with LED lights must always ligh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2 hour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High and low pressure 90V-264V to normal oper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90V-264V norm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ower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Rated output voltage range: no-load: 5V±5%, load:5V±5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No-load: 4.92-4.95V, load: 5.04-5.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Rated output/ current</w:t>
            </w:r>
            <w:r>
              <w:rPr>
                <w:rFonts w:cs="楷体" w:ascii="宋体" w:hAnsi="宋体"/>
                <w:b/>
                <w:bCs/>
                <w:sz w:val="20"/>
                <w:szCs w:val="20"/>
                <w:lang w:val="en-US" w:eastAsia="zh-CN"/>
              </w:rPr>
              <w:t>urrent protection: Max. 1.37 times as rating current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4.2A/4.65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Output ripple: load 4.2A, Vpp&lt;200m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86.9mV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Short circuit protection: output positive and negative short for 2 minutes, after the break to work proper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2 minute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in output voltage: D-: 2.75VDC/D+:2VDC, subject to actual test valu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D-:2.63VDC/D+:2.68VD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ressure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Under normal climatic conditions, the input and output terminals should withstand the corresponding voltage(USB-10, 101 series for the 1500V, the other is more than 3000V), Generally every test a minute without breakdown flashing phenomenon was qualified, and leakage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5mA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000V</w:t>
            </w:r>
          </w:p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0.68mA-0.69m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Insulation resistance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In the normal temperature environment, AC input plug and DC input plug between the input DC500V, 1 minute after the insulation resistance of 7 trillion or mo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Grounding resistanc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In any case the resistance shall not exceed 100m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mperature rise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At room temperature 30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℃</w:t>
            </w: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rated work, the charger rated for 2 h after the measurement of its shell surface temperature change &lt;1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℃</w:t>
            </w: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/ h that the temperature is stable, this time measuring the surface temperature of its shell &lt;50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as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Limit loa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 the product load current limit can run the load valu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ass</w:t>
            </w:r>
          </w:p>
        </w:tc>
      </w:tr>
    </w:tbl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 Pcs inner box into a master carton.Poly bag with box packing.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9675</wp:posOffset>
            </wp:positionH>
            <wp:positionV relativeFrom="paragraph">
              <wp:posOffset>94615</wp:posOffset>
            </wp:positionV>
            <wp:extent cx="2471420" cy="3155950"/>
            <wp:effectExtent l="0" t="0" r="0" b="0"/>
            <wp:wrapTight wrapText="bothSides">
              <wp:wrapPolygon edited="0">
                <wp:start x="21588" y="0"/>
                <wp:lineTo x="-10" y="0"/>
                <wp:lineTo x="-10" y="21597"/>
                <wp:lineTo x="21588" y="21597"/>
                <wp:lineTo x="0" y="21597"/>
                <wp:lineTo x="21600" y="21597"/>
                <wp:lineTo x="21600" y="0"/>
                <wp:lineTo x="0" y="0"/>
                <wp:lineTo x="21588" y="0"/>
              </wp:wrapPolygon>
            </wp:wrapTight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drawing>
          <wp:inline distT="0" distB="0" distL="0" distR="0">
            <wp:extent cx="5063490" cy="25596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color w:val="0000FF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000FF"/>
          <w:kern w:val="2"/>
          <w:sz w:val="21"/>
          <w:szCs w:val="21"/>
          <w:u w:val="none"/>
          <w:lang w:val="en-US" w:eastAsia="zh-CN" w:bidi="ar-SA"/>
        </w:rPr>
        <w:t>F1042A-2 Outline drawing: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664845</wp:posOffset>
            </wp:positionV>
            <wp:extent cx="5266690" cy="2437130"/>
            <wp:effectExtent l="0" t="0" r="0" b="0"/>
            <wp:wrapTight wrapText="bothSides">
              <wp:wrapPolygon edited="0">
                <wp:start x="21590" y="-20845"/>
                <wp:lineTo x="-2" y="-20840"/>
                <wp:lineTo x="-2" y="40681"/>
                <wp:lineTo x="21590" y="40687"/>
                <wp:lineTo x="6" y="40687"/>
                <wp:lineTo x="21600" y="40681"/>
                <wp:lineTo x="21600" y="-20840"/>
                <wp:lineTo x="6" y="-20845"/>
                <wp:lineTo x="21590" y="-20845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33886" r="-2" b="3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4.Safety Warning: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bookmarkStart w:id="4" w:name="OLE_LINK2"/>
      <w:bookmarkEnd w:id="4"/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cs="Calibri"/>
          <w:sz w:val="21"/>
          <w:szCs w:val="21"/>
          <w:lang w:val="en-US" w:eastAsia="zh-CN"/>
        </w:rPr>
        <w:t>For indoor use only.</w:t>
      </w:r>
    </w:p>
    <w:p>
      <w:pPr>
        <w:pStyle w:val="Normal"/>
        <w:ind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2.This product must be installed/wired by a qualified electrician.</w:t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bookmarkStart w:id="5" w:name="OLE_LINK2"/>
      <w:bookmarkEnd w:id="5"/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b/>
          <w:bCs/>
          <w:i/>
          <w:iCs/>
          <w:sz w:val="21"/>
          <w:szCs w:val="21"/>
          <w:u w:val="single"/>
          <w:lang w:val="en-US" w:eastAsia="zh-CN"/>
        </w:rPr>
        <w:t>5.Attentions</w:t>
      </w:r>
      <w:r>
        <w:rPr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Protect children from touch skirt of USB por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nsure current and voltage as rating current/voltage .Do not overloa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tabs>
          <w:tab w:val="clear" w:pos="420"/>
          <w:tab w:val="left" w:pos="5173" w:leader="none"/>
        </w:tabs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No.152 Xingguang Road, Xingguang industry zone, Liushi town, Yueqing,  Wenzhou,China ,325604</w:t>
    </w:r>
  </w:p>
  <w:p>
    <w:pPr>
      <w:pStyle w:val="Header"/>
      <w:jc w:val="both"/>
      <w:rPr>
        <w:sz w:val="15"/>
        <w:szCs w:val="15"/>
      </w:rPr>
    </w:pPr>
    <w:r>
      <w:rPr>
        <w:rFonts w:eastAsia="Calibri" w:cs="Calibri"/>
        <w:sz w:val="15"/>
        <w:szCs w:val="15"/>
      </w:rPr>
      <w:t xml:space="preserve">                                    </w:t>
    </w:r>
    <w:r>
      <w:rPr>
        <w:rFonts w:eastAsia="Calibri" w:cs="Calibri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2799688</w:t>
    </w:r>
    <w:r>
      <w:rPr>
        <w:sz w:val="15"/>
        <w:szCs w:val="15"/>
        <w:lang w:val="en-US" w:eastAsia="zh-CN"/>
      </w:rPr>
      <w:t>；</w:t>
    </w:r>
    <w:r>
      <w:rPr>
        <w:sz w:val="15"/>
        <w:szCs w:val="15"/>
        <w:lang w:val="en-US" w:eastAsia="zh-CN"/>
      </w:rPr>
      <w:t>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</w:rPr>
      <w:t xml:space="preserve">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cp:lastPrinted>2018-12-25T15:50:00Z</cp:lastPrinted>
  <dcterms:modified xsi:type="dcterms:W3CDTF">2021-07-13T07:2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89C0226254A4F9A479CDEBE76AF42</vt:lpwstr>
  </property>
  <property fmtid="{D5CDD505-2E9C-101B-9397-08002B2CF9AE}" pid="3" name="KSOProductBuildVer">
    <vt:lpwstr>2052-11.1.0.10578</vt:lpwstr>
  </property>
</Properties>
</file>