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Automatically pop up powerbar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 FZ-527B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5155</wp:posOffset>
            </wp:positionH>
            <wp:positionV relativeFrom="paragraph">
              <wp:posOffset>43180</wp:posOffset>
            </wp:positionV>
            <wp:extent cx="3714750" cy="371475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Style16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bookmarkStart w:id="1" w:name="OLE_LINK2"/>
      <w:bookmarkEnd w:id="1"/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Environmental requirements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perating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0℃~+40℃;Opera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2" w:name="OLE_LINK3"/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%~90% RH</w:t>
            </w:r>
            <w:bookmarkEnd w:id="2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~+</w:t>
            </w: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;</w:t>
            </w: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%~95% RH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esistance to press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Kv/AC 1min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solation resist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v DC/100M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Technical parameters :</w:t>
      </w:r>
    </w:p>
    <w:tbl>
      <w:tblPr>
        <w:tblW w:w="90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06"/>
        <w:gridCol w:w="5070"/>
      </w:tblGrid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333333"/>
                <w:sz w:val="21"/>
                <w:szCs w:val="21"/>
              </w:rPr>
              <w:t>Materia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color w:val="333333"/>
                <w:sz w:val="21"/>
                <w:szCs w:val="21"/>
                <w:lang w:val="en-US" w:eastAsia="zh-CN"/>
              </w:rPr>
              <w:t>Aluminum 6063, PC zinc alloy</w:t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ptional colo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black</w:t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3" w:name="OLE_LINK7"/>
            <w:bookmarkEnd w:id="3"/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4" w:name="OLE_LINK8"/>
            <w:bookmarkEnd w:id="4"/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ight when closed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435</w:t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ight when pop up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667</w:t>
            </w:r>
          </w:p>
        </w:tc>
      </w:tr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5" w:name="OLE_LINK9"/>
            <w:bookmarkEnd w:id="5"/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 of modules /Interface siz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8 ways 45*45mm Legrand</w:t>
            </w: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’</w:t>
            </w: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s Mosaic modules</w:t>
            </w:r>
          </w:p>
        </w:tc>
      </w:tr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6" w:name="OLE_LINK10"/>
            <w:bookmarkEnd w:id="6"/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figuratio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ower outlet+Data outlet or USB charging : Customized as required</w:t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ble lengt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.5m or required length</w:t>
            </w:r>
          </w:p>
        </w:tc>
      </w:tr>
      <w:tr>
        <w:trPr>
          <w:trHeight w:val="3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me of engine moto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ind w:left="108" w:hanging="0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MAX 1000h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333333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微软雅黑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微软雅黑"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pplication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ascii="Calibri" w:hAnsi="Calibri"/>
          <w:sz w:val="21"/>
          <w:szCs w:val="21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5662" r="-7" b="3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2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2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2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2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2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2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2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2"/>
        </w:numPr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sz w:val="21"/>
          <w:szCs w:val="21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 xml:space="preserve">Product Show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center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eastAsia="宋体" w:ascii="Calibri" w:hAnsi="Calibri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895</wp:posOffset>
            </wp:positionH>
            <wp:positionV relativeFrom="paragraph">
              <wp:posOffset>236855</wp:posOffset>
            </wp:positionV>
            <wp:extent cx="2736850" cy="273685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 xml:space="preserve">Features: 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Style16"/>
        <w:jc w:val="center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Calibri" w:hAnsi="Calibri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37130</wp:posOffset>
                </wp:positionH>
                <wp:positionV relativeFrom="paragraph">
                  <wp:posOffset>167005</wp:posOffset>
                </wp:positionV>
                <wp:extent cx="1313180" cy="666115"/>
                <wp:effectExtent l="0" t="4445" r="2540" b="4445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9pt,13.15pt" to="-88.55pt,65.55pt" ID="直线 43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/>
          <w:sz w:val="24"/>
          <w:szCs w:val="24"/>
          <w:lang w:val="en-US" w:eastAsia="zh-CN"/>
        </w:rPr>
        <w:t>Automatically on/off,Optional wireless charger of QI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/>
          <w:sz w:val="24"/>
          <w:szCs w:val="24"/>
          <w:lang w:val="en-US" w:eastAsia="zh-CN"/>
        </w:rPr>
        <w:t>2.1A/4.2A fast USB charger and blue tooth speaker outlet etc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  <w:lang w:val="en-US" w:eastAsia="zh-CN"/>
        </w:rPr>
        <w:t>International 45mm L</w:t>
      </w:r>
      <w:r>
        <w:rPr>
          <w:rStyle w:val="StrongEmphasis"/>
          <w:rFonts w:eastAsia="微软雅黑" w:cs="Arial" w:ascii="Calibri" w:hAnsi="Calibri"/>
          <w:b w:val="false"/>
          <w:bCs/>
          <w:color w:val="333333"/>
          <w:sz w:val="21"/>
          <w:szCs w:val="21"/>
          <w:lang w:val="en-US" w:eastAsia="zh-CN"/>
        </w:rPr>
        <w:t>egrand</w:t>
      </w:r>
      <w:r>
        <w:rPr>
          <w:rStyle w:val="StrongEmphasis"/>
          <w:rFonts w:eastAsia="微软雅黑" w:cs="Arial" w:ascii="Calibri" w:hAnsi="Calibri"/>
          <w:b w:val="false"/>
          <w:bCs/>
          <w:color w:val="333333"/>
          <w:sz w:val="21"/>
          <w:szCs w:val="21"/>
          <w:lang w:val="en-US" w:eastAsia="zh-CN"/>
        </w:rPr>
        <w:t>’</w:t>
      </w:r>
      <w:r>
        <w:rPr>
          <w:rStyle w:val="StrongEmphasis"/>
          <w:rFonts w:eastAsia="微软雅黑" w:cs="Arial" w:ascii="Calibri" w:hAnsi="Calibri"/>
          <w:b w:val="false"/>
          <w:bCs/>
          <w:color w:val="333333"/>
          <w:sz w:val="21"/>
          <w:szCs w:val="21"/>
          <w:lang w:val="en-US" w:eastAsia="zh-CN"/>
        </w:rPr>
        <w:t>S modules/outlets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Calibri" w:hAnsi="Calibri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/>
          <w:sz w:val="24"/>
          <w:szCs w:val="24"/>
          <w:lang w:val="en-US" w:eastAsia="zh-CN"/>
        </w:rPr>
        <w:t>Aluminum alloy 6063 reliable light housing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optional 1.5 M International IEC plug and cora of 1.0 mm</w:t>
      </w:r>
      <w:r>
        <w:rPr>
          <w:rFonts w:eastAsia="宋体" w:cs="宋体"/>
          <w:sz w:val="24"/>
          <w:szCs w:val="24"/>
          <w:lang w:val="en-US" w:eastAsia="zh-CN"/>
        </w:rPr>
        <w:t>²</w:t>
      </w:r>
      <w:r>
        <w:rPr>
          <w:rFonts w:ascii="Calibri" w:hAnsi="Calibri"/>
          <w:sz w:val="24"/>
          <w:szCs w:val="24"/>
          <w:lang w:val="en-US" w:eastAsia="zh-CN"/>
        </w:rPr>
        <w:t>square or 1.5mm</w:t>
      </w:r>
      <w:r>
        <w:rPr>
          <w:rFonts w:eastAsia="宋体" w:cs="宋体"/>
          <w:sz w:val="24"/>
          <w:szCs w:val="24"/>
          <w:lang w:val="en-US" w:eastAsia="zh-CN"/>
        </w:rPr>
        <w:t>²</w:t>
      </w:r>
      <w:r>
        <w:rPr>
          <w:rFonts w:ascii="Calibri" w:hAnsi="Calibri"/>
          <w:sz w:val="24"/>
          <w:szCs w:val="24"/>
          <w:lang w:val="en-US" w:eastAsia="zh-CN"/>
        </w:rPr>
        <w:t xml:space="preserve"> square.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LED control panel design.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Style16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6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>FZ-527B Outline drawing:</w:t>
      </w:r>
    </w:p>
    <w:p>
      <w:pPr>
        <w:pStyle w:val="Style16"/>
        <w:jc w:val="center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r>
    </w:p>
    <w:p>
      <w:pPr>
        <w:pStyle w:val="Style16"/>
        <w:jc w:val="center"/>
        <w:rPr>
          <w:rFonts w:ascii="Calibri" w:hAnsi="Calibri" w:eastAsia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8010</wp:posOffset>
            </wp:positionH>
            <wp:positionV relativeFrom="paragraph">
              <wp:posOffset>80645</wp:posOffset>
            </wp:positionV>
            <wp:extent cx="3216275" cy="400494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35" t="11142" r="12018" b="1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t>Package:</w:t>
      </w:r>
      <w:r>
        <w:rPr>
          <w:rFonts w:ascii="Calibri" w:hAnsi="Calibri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1"/>
          <w:szCs w:val="21"/>
          <w:lang w:val="en-US" w:eastAsia="zh-CN" w:bidi="ar-SA"/>
        </w:rPr>
        <w:t>Pcs inner box into a master carton.Poly bag with box packing</w:t>
      </w:r>
    </w:p>
    <w:p>
      <w:pPr>
        <w:pStyle w:val="Style16"/>
        <w:jc w:val="center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1"/>
          <w:szCs w:val="21"/>
          <w:u w:val="no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1575</wp:posOffset>
            </wp:positionH>
            <wp:positionV relativeFrom="paragraph">
              <wp:posOffset>65405</wp:posOffset>
            </wp:positionV>
            <wp:extent cx="2674620" cy="3300730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jc w:val="center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1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ragraph">
                  <wp:posOffset>6581775</wp:posOffset>
                </wp:positionV>
                <wp:extent cx="880110" cy="496570"/>
                <wp:effectExtent l="2540" t="0" r="635" b="444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20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518.25pt" to="297.4pt,557.3pt" ID="直线 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7305040</wp:posOffset>
                </wp:positionV>
                <wp:extent cx="285750" cy="168910"/>
                <wp:effectExtent l="5080" t="5080" r="15240" b="381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884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16560 h 95760"/>
                            <a:gd name="textAreaBottom" fmla="*/ 6948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1" fillcolor="white" stroked="t" o:allowincell="f" style="position:absolute;margin-left:196.15pt;margin-top:575.2pt;width:22.4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6412865</wp:posOffset>
                </wp:positionV>
                <wp:extent cx="1450340" cy="307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ounting ring th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4.25pt;mso-wrap-distance-left:9.05pt;mso-wrap-distance-right:9.05pt;mso-wrap-distance-top:0pt;mso-wrap-distance-bottom:0pt;margin-top:504.9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Mounting ring th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6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-38100</wp:posOffset>
            </wp:positionV>
            <wp:extent cx="1749425" cy="3075305"/>
            <wp:effectExtent l="0" t="0" r="0" b="0"/>
            <wp:wrapTight wrapText="bothSides">
              <wp:wrapPolygon edited="0">
                <wp:start x="10898" y="5921"/>
                <wp:lineTo x="12942" y="5921"/>
                <wp:lineTo x="12942" y="2033"/>
                <wp:lineTo x="10898" y="2033"/>
                <wp:lineTo x="12942" y="2033"/>
                <wp:lineTo x="10898" y="2033"/>
                <wp:lineTo x="10898" y="5921"/>
                <wp:lineTo x="12942" y="5921"/>
                <wp:lineTo x="10898" y="5921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0" t="5758" r="19710" b="1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46070</wp:posOffset>
            </wp:positionH>
            <wp:positionV relativeFrom="paragraph">
              <wp:posOffset>-26670</wp:posOffset>
            </wp:positionV>
            <wp:extent cx="2871470" cy="3558540"/>
            <wp:effectExtent l="0" t="0" r="0" b="0"/>
            <wp:wrapTight wrapText="bothSides">
              <wp:wrapPolygon edited="0">
                <wp:start x="7494" y="12888"/>
                <wp:lineTo x="10560" y="12888"/>
                <wp:lineTo x="10560" y="10236"/>
                <wp:lineTo x="7494" y="10236"/>
                <wp:lineTo x="10560" y="10236"/>
                <wp:lineTo x="7494" y="10236"/>
                <wp:lineTo x="7494" y="12888"/>
                <wp:lineTo x="10560" y="12888"/>
                <wp:lineTo x="7494" y="12888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17" t="18384" r="17359" b="1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 w:ascii="Calibri" w:hAnsi="Calibri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83845</wp:posOffset>
            </wp:positionV>
            <wp:extent cx="2368550" cy="3143250"/>
            <wp:effectExtent l="0" t="0" r="0" b="0"/>
            <wp:wrapTight wrapText="bothSides">
              <wp:wrapPolygon edited="0">
                <wp:start x="6508" y="12988"/>
                <wp:lineTo x="9595" y="12988"/>
                <wp:lineTo x="9595" y="9845"/>
                <wp:lineTo x="6508" y="9845"/>
                <wp:lineTo x="9595" y="9845"/>
                <wp:lineTo x="6508" y="9845"/>
                <wp:lineTo x="6508" y="12988"/>
                <wp:lineTo x="9595" y="12988"/>
                <wp:lineTo x="6508" y="12988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52" t="15637" r="18445" b="1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6825</wp:posOffset>
                </wp:positionH>
                <wp:positionV relativeFrom="paragraph">
                  <wp:posOffset>184150</wp:posOffset>
                </wp:positionV>
                <wp:extent cx="45847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5pt;mso-wrap-distance-left:9.05pt;mso-wrap-distance-right:9.05pt;mso-wrap-distance-top:0pt;mso-wrap-distance-bottom:0pt;margin-top:14.5pt;mso-position-vertical-relative:text;margin-left:-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84150</wp:posOffset>
                </wp:positionV>
                <wp:extent cx="458470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5pt;mso-wrap-distance-left:9.05pt;mso-wrap-distance-right:9.05pt;mso-wrap-distance-top:0pt;mso-wrap-distance-bottom:0pt;margin-top:14.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91440</wp:posOffset>
                </wp:positionV>
                <wp:extent cx="45847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5pt;mso-wrap-distance-left:9.05pt;mso-wrap-distance-right:9.05pt;mso-wrap-distance-top:0pt;mso-wrap-distance-bottom:0pt;margin-top:7.2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cs="Calibri" w:ascii="Calibri" w:hAnsi="Calibri"/>
          <w:b/>
          <w:bCs/>
          <w:sz w:val="21"/>
          <w:szCs w:val="21"/>
        </w:rPr>
        <w:t>Installation</w:t>
      </w:r>
      <w:r>
        <w:rPr>
          <w:rFonts w:cs="Calibri" w:ascii="Calibri" w:hAnsi="Calibri"/>
          <w:b/>
          <w:bCs/>
          <w:sz w:val="21"/>
          <w:szCs w:val="21"/>
          <w:lang w:val="en-US" w:eastAsia="zh-CN"/>
        </w:rPr>
        <w:t xml:space="preserve"> Proces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840" w:hanging="0"/>
        <w:rPr>
          <w:rFonts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Open a circular hole with a diameter of 100mm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840" w:hanging="0"/>
        <w:rPr>
          <w:rFonts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After removing the buckle</w:t>
      </w:r>
      <w:r>
        <w:rPr>
          <w:rFonts w:cs="Calibri"/>
          <w:sz w:val="21"/>
          <w:szCs w:val="21"/>
          <w:lang w:val="en-US" w:eastAsia="zh-CN"/>
        </w:rPr>
        <w:t>，</w:t>
      </w:r>
      <w:r>
        <w:rPr>
          <w:rFonts w:cs="Calibri"/>
          <w:sz w:val="21"/>
          <w:szCs w:val="21"/>
          <w:lang w:val="en-US" w:eastAsia="zh-CN"/>
        </w:rPr>
        <w:t>insert the product into the hole in the tabletop.adjust the direction and fix the product on the buckle at the bottom of the tabletop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840" w:hanging="0"/>
        <w:rPr>
          <w:rFonts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Connection cable and tighten the screw ring to us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ind w:left="240" w:hanging="24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Available for 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F type 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45*45mm type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or D type22.5*45mm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international sockets or modules types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7750</wp:posOffset>
            </wp:positionH>
            <wp:positionV relativeFrom="paragraph">
              <wp:posOffset>48895</wp:posOffset>
            </wp:positionV>
            <wp:extent cx="3251835" cy="25171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en-US" w:eastAsia="zh-CN" w:bidi="ar-SA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1.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 All dimension quoted are nominal only. Drawings , images and text are for illustrative perposes only and product details and dimension are subject to change without notic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For the protection and safety of you and others,please read this manual before installation.If you have something you don't understand when you install it,please contact us in any tim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Please note</w:t>
      </w:r>
      <w:r>
        <w:rPr>
          <w:rFonts w:cs="Calibri" w:ascii="Calibri" w:hAnsi="Calibri"/>
          <w:sz w:val="21"/>
          <w:szCs w:val="21"/>
          <w:lang w:val="en-US" w:eastAsia="zh-CN"/>
        </w:rPr>
        <w:t>d that t</w:t>
      </w:r>
      <w:r>
        <w:rPr>
          <w:rFonts w:cs="Calibri" w:ascii="Calibri" w:hAnsi="Calibri"/>
          <w:sz w:val="21"/>
          <w:szCs w:val="21"/>
          <w:lang w:val="en-US" w:eastAsia="zh-CN"/>
        </w:rPr>
        <w:t>he sum of current (power) should not exceed the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rated current (power) of the product.3*1.0 square power cable with a maximum power of 2000W,3*1.5 square power line maximum power 300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Please install this product in a location that is out of reach of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children to ensure personal safet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To avoid electric shock, fire, and electrical failure ,please don't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install this product in a humid environmen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To avoid electric shock and fire,please don't damage the power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cord and power outle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To avoid electric shock and the expiration of the warranty period,please don't disassemble this produc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 xml:space="preserve">To avoid electric shock and fire caused by electrical leakage,connect a cable with a grounding.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9T06:4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F091327545B8B38A18BD53C19E86</vt:lpwstr>
  </property>
  <property fmtid="{D5CDD505-2E9C-101B-9397-08002B2CF9AE}" pid="3" name="KSOProductBuildVer">
    <vt:lpwstr>2052-11.1.0.10667</vt:lpwstr>
  </property>
</Properties>
</file>